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я вокруг нас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§ 1.1. Информация</w:t>
      </w:r>
      <w:r>
        <w:rPr/>
        <w:br/>
        <w:t xml:space="preserve">Каждый день вы узнаёте что-то, чего не знали раньше, получаете новую информацию. </w:t>
      </w:r>
      <w:r>
        <w:rPr>
          <w:bCs/>
        </w:rPr>
        <w:t>Ин</w:t>
      </w:r>
      <w:r>
        <w:rPr/>
        <w:t>формация— это знания, получаемые вами в школе, это сведения, которые вы черпаете из книг, телепередач, это новости, которые вы слышите по радио или от людей, с которыми общаетесь.</w:t>
      </w:r>
    </w:p>
    <w:p>
      <w:pPr>
        <w:pStyle w:val="Style15"/>
        <w:rPr/>
      </w:pPr>
      <w:r>
        <w:rPr/>
        <w:t>В ходе повседневной жизни каждый из нас получает (воспринимает) самую разнообразную информацию.</w:t>
      </w:r>
    </w:p>
    <w:p>
      <w:pPr>
        <w:pStyle w:val="Style15"/>
        <w:rPr/>
      </w:pPr>
      <w:r>
        <w:rPr/>
        <w:t>Первичную информацию об окружающем мире — о температуре, цвете, запахе, вкусовых качествах, физических свойствах предметов — люди и другие живые существа получают через органы зрения, слуха, вкуса, осязания, обоняния, через вестибулярный аппарат и нервную систему.</w:t>
      </w:r>
    </w:p>
    <w:p>
      <w:pPr>
        <w:pStyle w:val="Style15"/>
        <w:rPr/>
      </w:pPr>
      <w:r>
        <w:rPr/>
        <w:t xml:space="preserve">Но можем ли мы полностью доверять своим органам чувств? Больше всего </w:t>
      </w:r>
      <w:r>
        <w:rPr>
          <w:b/>
          <w:bCs/>
        </w:rPr>
        <w:t>информации</w:t>
      </w:r>
      <w:r>
        <w:rPr/>
        <w:t xml:space="preserve"> мы получаем с помощью зрения: глазами мы воспринимаем буквы, цифры, рисунки, различаем цвет, форму, размеры и расположение предметов. Взгляните на рисунки. Что вы можете сказать о размере и форме представленных на них фигур? </w:t>
      </w:r>
    </w:p>
    <w:p>
      <w:pPr>
        <w:pStyle w:val="Style15"/>
        <w:rPr/>
      </w:pPr>
      <w:r>
        <w:rPr/>
        <w:drawing>
          <wp:inline distT="0" distB="0" distL="0" distR="0">
            <wp:extent cx="521779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Скорее всего, вы заметили различия там, где их на самом деле нет. Убедитесь в этом, воспользовавшись линей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более точной информации в дополнение к органам чувств человек издавна использует различные устройства и приборы: линейку, транспортир, термометр, барометр, весы, компас, телескоп, микроскоп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ую информацию человек может представить в виде записей, изображений, звуков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формации по форме предст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66335" cy="661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65395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вних времён люди стремились облегчить свой труд. Они придумали подъёмный кран, автомобиль, самолёт и множество других машин, механизмов и приспособлений, усиливающих их физические возможности. В XX веке были созданы компьютеры. Они облегчают умственный труд человека, усиливают его интеллектуальные способности, помогают справиться с гигантскими объемами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— обычное явление в учреждениях, банках, магазинах, больницах и наших домах. С помощью компьютера человек не только выполняет математические расчеты, управляет сложным оборудованием, но и может рисовать, слушать мелодии, смотреть мультфильмы и делать многое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представленную в форме, пригодной для хранения, передачи и обработки компьютером, называют д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м всевозможных способов передачи, хранения и обработки информации занимается наука информатика. Хранить, обрабатывать и передавать информацию человеку помогает компьютер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е гла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формация — это сведения об окружающем нас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получает информацию с помощью органов чувств: органов зрения, слуха, вкуса, осязания и обон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представления различают числовую, текстовую, графическую, звуковую и видеоинформаци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м всевозможных способов передачи, хранения и обработки информации занимается нау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Хранить, обрабатывать и передавать информацию человеку помогает компьютер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опросы и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сскажите, что вы знаете про информацию.</w:t>
        <w:br/>
        <w:t>2. Что изучает наука информатика?</w:t>
        <w:br/>
        <w:t>3. Для чего человеку понадобился компьютер?</w:t>
        <w:br/>
        <w:t xml:space="preserve">4. Животные также получают информацию с помощью своих органов чувств, но значимость того или иного органа чувств для разных животных различна. Какое, но вашему мнению, чувство является самым главным и наиболее развитым у орла; волка; летучей мыши; дельфина; крота? (Соедините стрелками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6605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4:00Z</dcterms:created>
  <dc:creator>ТИ</dc:creator>
  <dc:description/>
  <cp:keywords/>
  <dc:language>en-US</dc:language>
  <cp:lastModifiedBy>ТИ</cp:lastModifiedBy>
  <dcterms:modified xsi:type="dcterms:W3CDTF">2014-09-05T13:58:00Z</dcterms:modified>
  <cp:revision>6</cp:revision>
  <dc:subject/>
  <dc:title/>
</cp:coreProperties>
</file>