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го вы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лители и кратные </w:t>
        <w:br/>
      </w:r>
      <w:r>
        <w:rPr>
          <w:rFonts w:cs="Times New Roman" w:ascii="Times New Roman" w:hAnsi="Times New Roman"/>
          <w:sz w:val="28"/>
          <w:szCs w:val="28"/>
        </w:rPr>
        <w:t xml:space="preserve"> 1. Запишите два делителя: </w:t>
        <w:br/>
        <w:t xml:space="preserve">  1) Двадцати четырех. </w:t>
        <w:br/>
        <w:t xml:space="preserve">  2) Сорока девяти. </w:t>
        <w:br/>
        <w:t xml:space="preserve">  3) Тридцати одного. </w:t>
        <w:br/>
        <w:t xml:space="preserve"> 2. Верно ли высказывание (да или нет): </w:t>
        <w:br/>
        <w:t xml:space="preserve">   1) Не существует такого натурального числа, которое являлось бы делителем любого из натуральных чисел. </w:t>
        <w:br/>
        <w:t>   2) Любое натуральное число имеет бесконечно много делителей.</w:t>
        <w:br/>
        <w:t xml:space="preserve">   3) Если число делится без остатка на десять, то оно не кратно двум. </w:t>
        <w:br/>
        <w:t xml:space="preserve">   4) Если число кратно десяти, то оно делится и на два, и на пять. </w:t>
        <w:br/>
        <w:t>   5) Тридцать четыре - число составное.</w:t>
        <w:br/>
        <w:t xml:space="preserve">   6) Если девять — последняя цифра в записи натурального числа, то это число делится без остатка на девять. </w:t>
        <w:br/>
        <w:t>   7) Разность двух нечетных чисел — число нечетное.</w:t>
        <w:br/>
        <w:t xml:space="preserve">   8) Простое число не может быть четным. </w:t>
        <w:br/>
        <w:t xml:space="preserve">   9) Число пятьдесят семь — составное. </w:t>
        <w:br/>
        <w:t xml:space="preserve">  10) Если четное число кратно трем, то оно делится без остатка на шесть. </w:t>
        <w:br/>
        <w:t>  11). Если натуральное число не кратно трем, то оно не делится на пятнадцать.</w:t>
        <w:br/>
        <w:t xml:space="preserve">   12) Натуральное число, записанное двенадцатью одинаковыми цифрами, кратно трем. </w:t>
        <w:br/>
        <w:t xml:space="preserve"> 3. Запишите число, кратное пяти, которое на координатном луче расположено между семьюдесятью шестью и восьмьюдесятью двумя. </w:t>
        <w:br/>
        <w:t xml:space="preserve"> 4. Какой цифрой оканчивается четное число, кратное пяти? </w:t>
        <w:br/>
        <w:t xml:space="preserve"> 5. Какие цифры можно подставить вместо звездочки в запись числа 5627*1, чтобы это число делилось на пять? </w:t>
        <w:br/>
        <w:t xml:space="preserve"> 6. Запишите нечетные числа, которые больше трехсот пятидесяти и меньше трехсот пятидесяти семи.   </w:t>
        <w:br/>
        <w:t xml:space="preserve"> 7. Используя только цифру два, запишите наименьшее число, кратное трем. </w:t>
        <w:br/>
        <w:t xml:space="preserve"> 8. Какую цифру можно подставить вместо звездочки в запись числа  641*21, чтобы это число делилось на девять? </w:t>
        <w:br/>
        <w:t xml:space="preserve"> 9. Запишите общий делитель двадцати одного и пятидесяти одного. </w:t>
        <w:br/>
        <w:t xml:space="preserve"> 10. Какую цифру можно подставить вместо звездочки в запись числа 1 973*1, чтобы это число не было кратно трем? </w:t>
        <w:br/>
        <w:t xml:space="preserve"> 11. Витя некоторое число разложил на два множителя—три и  семнадцать. Что это за число? </w:t>
        <w:br/>
        <w:t xml:space="preserve"> 12. Сколько делителей имеет число сорок девять? </w:t>
        <w:br/>
        <w:t xml:space="preserve"> 13. Запишите делители восемнадцати, которые являются простыми числами. </w:t>
        <w:br/>
        <w:t xml:space="preserve">  </w:t>
        <w:br/>
        <w:t xml:space="preserve">  </w:t>
      </w:r>
      <w:r>
        <w:rPr>
          <w:rFonts w:cs="Times New Roman" w:ascii="Times New Roman" w:hAnsi="Times New Roman"/>
          <w:b/>
          <w:i/>
          <w:sz w:val="28"/>
          <w:szCs w:val="28"/>
        </w:rPr>
        <w:t>Простые и составные числа. Разложение на простые множи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  1. Сколько делителей имеет число семьдесят один? </w:t>
        <w:br/>
        <w:t xml:space="preserve">  2. Запишите все простые числа, каждое из которых больше сорока пяти и меньше пятидесяти пяти. </w:t>
        <w:br/>
        <w:t xml:space="preserve">  3. Запишите делители сорока двух, которые являются простыми  числами. </w:t>
        <w:br/>
        <w:t xml:space="preserve">  4. Верно ли высказывание (да или нет): </w:t>
        <w:br/>
        <w:t xml:space="preserve">    1) Тридцать четыре — число составное. </w:t>
        <w:br/>
        <w:t xml:space="preserve">    2) Единица — простое число. </w:t>
        <w:br/>
        <w:t xml:space="preserve">    3) Произведение двух простых чисел — всегда число составное. </w:t>
        <w:br/>
        <w:t xml:space="preserve">    4) Простое число не может быть четным. </w:t>
        <w:br/>
        <w:t xml:space="preserve">    5) Число пятьдесят семь — составное. </w:t>
        <w:br/>
        <w:t xml:space="preserve">    6) Если четное число кратно трем, то оно делится без остатка на  шесть. </w:t>
        <w:br/>
        <w:t xml:space="preserve">    7). Если натуральное число не кратно трем, то оно не делится на пятнадцать. </w:t>
        <w:br/>
        <w:t xml:space="preserve">  5. Запишите однозначные составные числа. </w:t>
        <w:br/>
        <w:t xml:space="preserve">  6. Сколько пятерок содержится в разложении пятидесяти на простые множители? </w:t>
        <w:br/>
        <w:t xml:space="preserve">  7. При каких натуральных значениях «эм» произведение сорока   одного и «эм» — простое число? </w:t>
        <w:b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466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ЦДО ГОБУ ВО «ЦЛПДО»   Шабанова Т.И.</w:t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04:00Z</dcterms:created>
  <dc:creator>ТИ</dc:creator>
  <dc:description/>
  <cp:keywords/>
  <dc:language>en-US</dc:language>
  <cp:lastModifiedBy>ТИ</cp:lastModifiedBy>
  <dcterms:modified xsi:type="dcterms:W3CDTF">2013-09-24T14:04:00Z</dcterms:modified>
  <cp:revision>2</cp:revision>
  <dc:subject/>
  <dc:title/>
</cp:coreProperties>
</file>