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«Сравнение дробей. Правильные и неправильные дроб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5710" cy="182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е дали две седьмых торта, а Мише — четыре седьмых такого же торта. У кого из мальчиков больший кусок?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все правильные дроби со знаменателем одиннадцать, которые больше девяти одиннадцатых. 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ую часть составляют: </w:t>
      </w:r>
    </w:p>
    <w:p>
      <w:pPr>
        <w:pStyle w:val="Style12"/>
        <w:rPr/>
      </w:pPr>
      <w:r>
        <w:rPr>
          <w:sz w:val="28"/>
          <w:szCs w:val="28"/>
        </w:rPr>
        <w:t>а) 9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от квадратного дециметра; </w:t>
      </w:r>
    </w:p>
    <w:p>
      <w:pPr>
        <w:pStyle w:val="Style12"/>
        <w:rPr/>
      </w:pPr>
      <w:r>
        <w:rPr>
          <w:sz w:val="28"/>
          <w:szCs w:val="28"/>
        </w:rPr>
        <w:t>б) 17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т кубического метра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Чему равен диаметр окружности радиусом 17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«Сравнение дробей. Правильные и неправильные дроб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123940" cy="1126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94960" cy="938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е дали три шестых пирога, а Оле — две шестых такого же пирога. У кого из девочек меньший кусок?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все правильные дроби со знаменателем тринадцать, которые больше десяти тринадцатых. 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ую часть составляют: </w:t>
      </w:r>
    </w:p>
    <w:p>
      <w:pPr>
        <w:pStyle w:val="Style12"/>
        <w:rPr/>
      </w:pPr>
      <w:r>
        <w:rPr>
          <w:sz w:val="28"/>
          <w:szCs w:val="28"/>
        </w:rPr>
        <w:t>а) 5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от квадратного дециметра;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) 19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т кубического мет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Чему равен диаметр окружности радиусом 19 см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color w:val="FF00FF"/>
      <w:spacing w:val="-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color w:val="FF00FF"/>
      <w:spacing w:val="-2"/>
      <w:sz w:val="22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2201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57:00Z</dcterms:created>
  <dc:creator>Admin</dc:creator>
  <dc:description/>
  <cp:keywords/>
  <dc:language>en-US</dc:language>
  <cp:lastModifiedBy>Admin</cp:lastModifiedBy>
  <cp:lastPrinted>2013-01-21T07:17:00Z</cp:lastPrinted>
  <dcterms:modified xsi:type="dcterms:W3CDTF">2013-01-23T15:58:00Z</dcterms:modified>
  <cp:revision>1</cp:revision>
  <dc:subject/>
  <dc:title/>
</cp:coreProperties>
</file>