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, сложение и вычитание дробей с разными знаменателям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Также как и натуральные числа обыкновенные дроби можно сравнивать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две неравные дроби на числовой оси. Меньшая дробь будет располагаться левее, а большая - праве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4125" cy="105156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вные дроби соответствует одной и той же точке на числовой оси.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На рисунке хорошо видно, что 1/5 &lt; 6/10. Но необязательно пользоваться числовой осью, чтобы </w:t>
      </w:r>
      <w:r>
        <w:rPr>
          <w:b/>
          <w:bCs/>
          <w:sz w:val="28"/>
          <w:szCs w:val="28"/>
        </w:rPr>
        <w:t>сравнивать дроби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Из двух дробей с одинаковыми знаменателями больше та, у которой числитель больше.</w:t>
      </w:r>
    </w:p>
    <w:p>
      <w:pPr>
        <w:pStyle w:val="Style16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Сравним 1/5 и 4/5.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В обеих дробях одинаковый знаменатель равный 5. В первой дроби числитель равен 1 и он меньше числителя второй дроби, который равен 4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этому первая дробь меньше втор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7585" cy="8839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Из двух дробей с одинаковыми числителями больше та, у которой знаменатель меньше.</w:t>
      </w:r>
    </w:p>
    <w:p>
      <w:pPr>
        <w:pStyle w:val="Style16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. Сравним 1/2 и 1/8. Отве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6145" cy="6858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ло легче понять, если представить, что у вас в руках куски торта. В первом случае торт разделили на 2 части (знаменатель дроби равен 2), и у вас в руках половина торта, а во втором - торт поделили на 8 частей, и у вас в руках маленькая часть тор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19119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2655" cy="3505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rPr/>
      </w:pPr>
      <w:r>
        <w:rPr>
          <w:b/>
          <w:color w:val="C00000"/>
          <w:sz w:val="28"/>
          <w:szCs w:val="28"/>
        </w:rPr>
        <w:t xml:space="preserve">Чтобы </w:t>
      </w:r>
      <w:r>
        <w:rPr>
          <w:b/>
          <w:i/>
          <w:iCs/>
          <w:color w:val="C00000"/>
          <w:sz w:val="28"/>
          <w:szCs w:val="28"/>
        </w:rPr>
        <w:t>сравнить(сложить, вычесть) дроби с разными знаменателями</w:t>
      </w:r>
      <w:r>
        <w:rPr>
          <w:b/>
          <w:color w:val="C00000"/>
          <w:sz w:val="28"/>
          <w:szCs w:val="28"/>
        </w:rPr>
        <w:t>, нужно привести дроби к общему знаменателю.</w:t>
      </w:r>
    </w:p>
    <w:p>
      <w:pPr>
        <w:pStyle w:val="Style16"/>
        <w:spacing w:lineRule="auto" w:line="360" w:before="0" w:after="0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ле приведения дробей к общему знаменателю, дроби сравниваются (складываются, вычитаются) по правилу сравнения (сложения, вычитания) дробей с одинаковыми знаменателями.</w:t>
      </w:r>
    </w:p>
    <w:p>
      <w:pPr>
        <w:pStyle w:val="Style16"/>
        <w:spacing w:lineRule="auto" w:line="360" w:before="0" w:after="0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76900</wp:posOffset>
            </wp:positionH>
            <wp:positionV relativeFrom="paragraph">
              <wp:posOffset>252730</wp:posOffset>
            </wp:positionV>
            <wp:extent cx="871855" cy="127254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Сравним 2/7 и 1/1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м дроби к общему знаменателю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ем дроби с одинаковыми знаменателям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14859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14875" cy="164592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1.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значения выражений: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33528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им, что 84 : 21 = 4; 72 : 12 = 6. Поскольку в обоих случаях один знаменатель делится без остатка на другой, применяем метод общих множителей. Имеем: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2300" cy="80010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335280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2.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значения выражений: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33528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им, что 234 = 117 · 2; 351 = 117 · 3. Множители 2 и 3 взаимно просты (не имеют общих делителей, кроме 1), а множитель 117 — общий. Поэтому НОК(234; 351) = 117 · 2 · 3 = 702.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, 15 = 5 · 3; 20 = 5 · 4. Множители 3 и 4 взаимно просты, а множитель 5 — общий. Поэтому НОК(15; 20) = 5 · 3 · 4 = 60.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риведем дроби к общим знаменателям: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0" cy="791845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</w:t>
      </w:r>
    </w:p>
    <w:p>
      <w:pPr>
        <w:pStyle w:val="Normal"/>
        <w:spacing w:lineRule="auto" w:line="360" w:before="0" w:after="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" cy="335280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ля самостоятельного реш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 школьника должен составлять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суток. На отдых, занятие спортом, различные увлечения -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суток. На прием пищи и личную гигиену школьник тратит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суток. Какая часть суток приходится на учебу в школе и на выполнение домашнего задания?  Сколько часов школьник тратит на свое образовани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ая мудрость гласит: «Здоровье человека  на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зависит от медицинской помощи, на 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- от генетических факторов, на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- от экологии, и более чем на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- от образа жизни». Проверьте математическим путем верность этой мудр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кскаватор может вырыть 5 метров траншеи за 4 часа, а второй -7 метров за 5 часов. Какой экскаватор быстрее выроет один метр траншеи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/>
        <w:t>Выполните сложение обыкновенных дробей и прочтите фамилию русского поэта, который родился и жил  в Воронеже.</w:t>
      </w:r>
    </w:p>
    <w:tbl>
      <w:tblPr>
        <w:tblW w:w="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>
          <w:trHeight w:val="4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9"/>
        <w:gridCol w:w="678"/>
        <w:gridCol w:w="678"/>
        <w:gridCol w:w="6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255</wp:posOffset>
            </wp:positionH>
            <wp:positionV relativeFrom="paragraph">
              <wp:posOffset>60960</wp:posOffset>
            </wp:positionV>
            <wp:extent cx="2454910" cy="2171700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966" t="7439" r="8943" b="1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Памятник ______________________________ расположен в центре города,  был установлен  в 1911 году по проекту скульптора И. А. Шукли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ЦДО ГОБУ ВО «ЦЛПДО»    Шабанова Т.И.</w:t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ub">
    <w:name w:val="rub"/>
    <w:basedOn w:val="Style12"/>
    <w:qFormat/>
    <w:rPr/>
  </w:style>
  <w:style w:type="character" w:styleId="Fmscript">
    <w:name w:val="fm-script"/>
    <w:basedOn w:val="Style12"/>
    <w:qFormat/>
    <w:rPr/>
  </w:style>
  <w:style w:type="character" w:styleId="Curg">
    <w:name w:val="curg"/>
    <w:basedOn w:val="Style12"/>
    <w:qFormat/>
    <w:rPr/>
  </w:style>
  <w:style w:type="character" w:styleId="Rug">
    <w:name w:val="rug"/>
    <w:basedOn w:val="Style12"/>
    <w:qFormat/>
    <w:rPr/>
  </w:style>
  <w:style w:type="character" w:styleId="Fmvert">
    <w:name w:val="fm-vert"/>
    <w:basedOn w:val="Style12"/>
    <w:qFormat/>
    <w:rPr/>
  </w:style>
  <w:style w:type="character" w:styleId="Rur">
    <w:name w:val="rur"/>
    <w:basedOn w:val="Style12"/>
    <w:qFormat/>
    <w:rPr/>
  </w:style>
  <w:style w:type="character" w:styleId="Cur">
    <w:name w:val="cu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nal">
    <w:name w:val="fi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39:00Z</dcterms:created>
  <dc:creator>ТИ</dc:creator>
  <dc:description/>
  <cp:keywords/>
  <dc:language>en-US</dc:language>
  <cp:lastModifiedBy>ТИ</cp:lastModifiedBy>
  <dcterms:modified xsi:type="dcterms:W3CDTF">2013-10-18T04:39:00Z</dcterms:modified>
  <cp:revision>2</cp:revision>
  <dc:subject/>
  <dc:title/>
</cp:coreProperties>
</file>