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ведение дробей к общему знаменателю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ножим числитель и знаменатель дроби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212725" cy="448945"/>
            <wp:effectExtent l="0" t="0" r="0" b="0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18" r="-2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дно и то же число 2. Получим равную ей дробь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1397000" cy="418465"/>
            <wp:effectExtent l="0" t="0" r="0" b="0"/>
            <wp:docPr id="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ворят, что мы правели дробь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205740" cy="433070"/>
            <wp:effectExtent l="0" t="0" r="0" b="0"/>
            <wp:docPr id="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118" r="-2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новому знаменателю 8. Дробь можно привести к любом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наменател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ратному знаменателю данной дроб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Число, на которое надо умножить знаменатель дроби, чтобы получить новый знаменатель, называют дополнительным множителе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При приведении дроби к новому знаменателю ее числитель и знаменатель умножают на дополнительный множитель. Для удобства дополнительный множитель записывают на наклонной черте справа над дробью 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52220" cy="1195705"/>
            <wp:effectExtent l="0" t="0" r="0" b="0"/>
            <wp:docPr id="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ример 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ведем дробь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205740" cy="304800"/>
            <wp:effectExtent l="0" t="0" r="0" b="0"/>
            <wp:docPr id="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18" r="-1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наменателю 35.</w:t>
        <w:br/>
        <w:t xml:space="preserve">Решение. Число 35 кратно 7, так как 35:7 = 5. Дополнительным множителем является число 5. Умножим числитель и знаменатель данн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роб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5, получим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1234440" cy="410845"/>
            <wp:effectExtent l="0" t="0" r="0" b="0"/>
            <wp:docPr id="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ые две дроби можно привести к одному и тому же знаменателю, или иначе к общему знаменателю.</w:t>
        <w:br/>
        <w:t xml:space="preserve">Например,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1726565" cy="434340"/>
            <wp:effectExtent l="0" t="0" r="0" b="0"/>
            <wp:docPr id="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Общим знаменателем дробей может быть любое общее кратное их знаменателей (например, произведение знаменателей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ычно дроби приводят к наименьшему общему знаменателю. Он равен наименьшему общему кратному знаменателей данных дробе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ример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ведем к наименьшему общему знаменателю дроби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779145" cy="434340"/>
            <wp:effectExtent l="0" t="0" r="0" b="0"/>
            <wp:docPr id="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108" r="-6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. Наименьшим общим кратным чисел 4 и 6 является 12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привести дробь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251460" cy="52959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118" r="-2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наменателю 12, надо умножить числитель и знаменатель этой дроби на дополнительный множитель 3 (12:4 = 3). Получим 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1028065" cy="40767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привести дробь 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220980" cy="312420"/>
            <wp:effectExtent l="0" t="0" r="0" b="0"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15" r="-1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знаменателю 12, надо числитель и знаменатель этой дроби умножить на дополнительны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нож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2 (12:6=2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м 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1310640" cy="503555"/>
            <wp:effectExtent l="0" t="0" r="0" b="0"/>
            <wp:docPr id="1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ак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1889760" cy="464820"/>
            <wp:effectExtent l="0" t="0" r="0" b="0"/>
            <wp:docPr id="1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Чтобы привести дроби к наименьшему общему знаменателю, над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) найти наименьшее общее кратное знаменателей этих дробей, оно и будет их наименьшим общим знаменателем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) разделить наименьший общий знаменатель на знаменатели данных дробей, т. е. найти для каждой дроби дополнительный множитель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3) умножить числитель и знаменатель каждой дроби на ее дополнительный множи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более сложных случаях наименьший общий знаменатель и дополнительные множители находят с помощью разложения на простые множител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ример 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ведем дроби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693420" cy="411480"/>
            <wp:effectExtent l="0" t="0" r="0" b="0"/>
            <wp:docPr id="1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108" r="-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наименьшему общему знаменателю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. Разложим знаменатели данных дробей на простые множители: 60=2 • 2 • 3 • 5; 168 = 2 • 2 • 2 • 3 • 7. Найдем наименьший общий знаменатель: 2 • 2  • 2 • 3 • 5 • 7 = 840. Дополнительным множителем для дроби 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236220" cy="359410"/>
            <wp:effectExtent l="0" t="0" r="0" b="0"/>
            <wp:docPr id="1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135" r="-2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произведение 2 • 7, т. е. тех множителей, которые надо добавить к разлож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ис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60, чтобы получить разложение общего знаменателя 840. Поэтому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1892935" cy="571500"/>
            <wp:effectExtent l="0" t="0" r="0" b="0"/>
            <wp:docPr id="1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5696585" cy="1233805"/>
            <wp:effectExtent l="0" t="0" r="0" b="0"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ля самостоятельного выполнения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едите дробь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4570095" cy="677545"/>
            <wp:effectExtent l="0" t="0" r="0" b="0"/>
            <wp:docPr id="1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br/>
        <w:t xml:space="preserve">2. Сколько содержитс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5029200" cy="67056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 xml:space="preserve">3.    Сократите дроби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1704975" cy="434340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потом приведите их к знаменателю 24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   Запишите в виде десятичной дроби, приведя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3986530" cy="868045"/>
            <wp:effectExtent l="0" t="0" r="0" b="0"/>
            <wp:docPr id="2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35" r="-12" b="34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5.    На какое число надо умножить 24; 8; 16; 6; 12, чтобы получить 48?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7. Сократите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1821815" cy="571500"/>
            <wp:effectExtent l="0" t="0" r="0" b="0"/>
            <wp:docPr id="2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8. Найдите наибольший общий делитель числителя и знаменателя и сократите дробь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3047365" cy="403225"/>
            <wp:effectExtent l="0" t="0" r="0" b="0"/>
            <wp:docPr id="2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11" r="-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9. При каком значении х верно равенство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2285365" cy="769620"/>
            <wp:effectExtent l="0" t="0" r="0" b="0"/>
            <wp:docPr id="2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10.    Космический корабль «Вега-1» двигался к комете Галлея со скоростью 34 км/с, а сама комета двигалась ему навстречу со скоростью 46 км/с. Какое расстояние было между ними за 15 мин до встречи? "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омашнее задани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риведите дробь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4403725" cy="662940"/>
            <wp:effectExtent l="0" t="0" r="0" b="0"/>
            <wp:docPr id="2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 xml:space="preserve">2.    Представьте в виде десятичной дроби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1645920" cy="319405"/>
            <wp:effectExtent l="0" t="0" r="0" b="0"/>
            <wp:docPr id="2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3.    Сократите дроби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1211580" cy="312420"/>
            <wp:effectExtent l="0" t="0" r="0" b="0"/>
            <wp:docPr id="2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115" r="-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потом приведите их к знаменателю 60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   Приведите дроби к наименьшему общему знаменателю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4573270" cy="624205"/>
            <wp:effectExtent l="0" t="0" r="0" b="0"/>
            <wp:docPr id="2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 xml:space="preserve">5.    Из двух пунктов, расстояние между которыми 40 км, навстречу друг другу одновременно отправились пешеход и велосипедист. Скорость велосипедиста в 4 раза больше скорости пешехода. Найдите скорости пешехода и велосипедиста, если известно, что они встретились через 2,5 ч после своего выхода. </w:t>
      </w:r>
    </w:p>
    <w:sectPr>
      <w:footerReference w:type="default" r:id="rId30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466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ЦДО ГОБУ ВО «ЦЛПДО»    Шабанова Т.И.</w:t>
    </w:r>
    <w:r>
      <w:rPr/>
      <w:tab/>
    </w:r>
    <w:r>
      <w:rPr>
        <w:rFonts w:eastAsia="Times New Roman" w:cs="Cambria" w:ascii="Cambria" w:hAnsi="Cambria"/>
      </w:rPr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urg">
    <w:name w:val="curg"/>
    <w:basedOn w:val="Style12"/>
    <w:qFormat/>
    <w:rPr/>
  </w:style>
  <w:style w:type="character" w:styleId="Rug">
    <w:name w:val="rug"/>
    <w:basedOn w:val="Style12"/>
    <w:qFormat/>
    <w:rPr/>
  </w:style>
  <w:style w:type="character" w:styleId="Fmvert">
    <w:name w:val="fm-vert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1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50:00Z</dcterms:created>
  <dc:creator>ТИ</dc:creator>
  <dc:description/>
  <cp:keywords/>
  <dc:language>en-US</dc:language>
  <cp:lastModifiedBy>ТИ</cp:lastModifiedBy>
  <dcterms:modified xsi:type="dcterms:W3CDTF">2013-10-07T14:50:00Z</dcterms:modified>
  <cp:revision>2</cp:revision>
  <dc:subject/>
  <dc:title/>
</cp:coreProperties>
</file>