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новное свойство дроби. </w:t>
      </w:r>
      <w:r>
        <w:rPr>
          <w:rStyle w:val="StrongEmphasis"/>
          <w:sz w:val="28"/>
          <w:szCs w:val="28"/>
        </w:rPr>
        <w:t>Сокращение дробей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025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2555" cy="70739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479" r="64350" b="5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сли числитель и знаменатель дроби умножить или разделить  на одно и то же натуральное число, то получится равная ей дробь.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Это свойство называют </w:t>
      </w:r>
      <w:r>
        <w:rPr>
          <w:b/>
          <w:i/>
          <w:sz w:val="28"/>
          <w:szCs w:val="28"/>
        </w:rPr>
        <w:t>основным свойством дроби</w:t>
      </w:r>
      <w:r>
        <w:rPr>
          <w:sz w:val="28"/>
          <w:szCs w:val="28"/>
        </w:rPr>
        <w:t xml:space="preserve">. 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ишем это свойство в виде буквенных выра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6195" cy="68516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где a, b и k - натуральные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218690" cy="640080"/>
            <wp:effectExtent l="0" t="0" r="0" b="0"/>
            <wp:wrapSquare wrapText="bothSides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84" r="64985" b="7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 помощью дробей одну и ту же часть целого предмета можно записать разными способ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рисунке закрашена половина круга (1/2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905</wp:posOffset>
            </wp:positionH>
            <wp:positionV relativeFrom="paragraph">
              <wp:posOffset>141605</wp:posOffset>
            </wp:positionV>
            <wp:extent cx="3464560" cy="1758950"/>
            <wp:effectExtent l="0" t="0" r="0" b="0"/>
            <wp:wrapSquare wrapText="bothSides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этот же круг разделить на 4 части, то эту же половину круга можно представить как 2/4. Если этот же круг разделить на 8 частей, то эту же половину круга можно представить как 4/8. Таким образом, все эти дроби равны. </w:t>
      </w:r>
      <w:r>
        <w:rPr>
          <w:sz w:val="28"/>
          <w:szCs w:val="28"/>
        </w:rPr>
        <w:t>Дробь 2/4 мы получили из дроби 1/2, умножив её числитель и знаменатель на 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03960" cy="488315"/>
            <wp:effectExtent l="0" t="0" r="0" b="0"/>
            <wp:wrapSquare wrapText="bothSides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получить 4/8, мы числитель и знаменатель 1/2 умножили н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45080</wp:posOffset>
            </wp:positionH>
            <wp:positionV relativeFrom="paragraph">
              <wp:posOffset>142240</wp:posOffset>
            </wp:positionV>
            <wp:extent cx="937260" cy="568960"/>
            <wp:effectExtent l="0" t="0" r="0" b="0"/>
            <wp:wrapSquare wrapText="bothSides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7780" cy="54927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равные дроби являются различными записями одного и того же числа.  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2275" cy="4870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28" t="28819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735" cy="4419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22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я основного свойства дроби: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5700" cy="50990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366" t="59554" r="40253" b="3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выражении нам неизвестен числитель второй дроби, но мы знаем, что дроби равны. Значит выясним, используя  основное свойство дроби, на какое число надо умножить первый  знаменатель ( 6 ), чтобы получить второй ( 18 )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• a   =   18;         a   =   3   .   Умножаем первый числитель на 3 и получаем второй числитель:     x   =   5 • 3   =   15     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9915" cy="29654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робь, равную данной, можно получить, если числитель и знаменатель дроби одновременно разделить на одно и то же число, не равное нулю.</w:t>
      </w:r>
    </w:p>
    <w:p>
      <w:pPr>
        <w:pStyle w:val="Style17"/>
        <w:rPr/>
      </w:pPr>
      <w:r>
        <w:rPr>
          <w:sz w:val="28"/>
          <w:szCs w:val="28"/>
        </w:rPr>
        <w:t xml:space="preserve">Такое преобразование дроби называют </w:t>
      </w:r>
      <w:r>
        <w:rPr>
          <w:rStyle w:val="StrongEmphasis"/>
          <w:sz w:val="28"/>
          <w:szCs w:val="28"/>
        </w:rPr>
        <w:t>сокращением дроби</w:t>
      </w:r>
      <w:r>
        <w:rPr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кращение дроби обычно записывают следующим образ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ислитель и знаменатель зачёркиваются чёрточками, и рядом с ними записываются результаты деления (частные) числителя и знаменателя на одно и то же числ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исло, на которое делили числитель и знаменатель, держим в у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9180" cy="90678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ашем примере мы сокращали (то есть делили и числитель, и знаменатель) дробь на двойку, которую держали в уме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>Сокращение дроби можно проводить последова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9210" cy="102044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самостоятельного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ьте обыкновенные дроби в виде десятичных</w:t>
      </w:r>
      <w:r>
        <w:rPr>
          <w:sz w:val="28"/>
          <w:szCs w:val="28"/>
        </w:rPr>
        <w:t xml:space="preserve"> и впишите в кружочки буквы, соответствующие найденным ответа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794510" cy="474345"/>
                <wp:effectExtent l="5080" t="5715" r="2540" b="0"/>
                <wp:wrapNone/>
                <wp:docPr id="15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333pt;margin-top:4.7pt;width:141.3pt;height:37.35pt" coordorigin="6660,94" coordsize="2826,747">
                <v:shape id="shape_0" ID="Freeform 8" coordsize="122,456" path="m66,0c73,35,122,134,111,210c100,286,23,405,0,456e" stroked="t" o:allowincell="f" style="position:absolute;left:7201;top:27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9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794510" cy="474345"/>
                <wp:effectExtent l="5080" t="5715" r="2540" b="0"/>
                <wp:wrapNone/>
                <wp:docPr id="16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71pt;margin-top:6.05pt;width:141.3pt;height:37.35pt" coordorigin="3420,121" coordsize="2826,747">
                <v:shape id="shape_0" ID="Freeform 13" coordsize="122,456" path="m66,0c73,35,122,134,111,210c100,286,23,405,0,456e" stroked="t" o:allowincell="f" style="position:absolute;left:3961;top:301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121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=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17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171pt;margin-top:12.6pt;width:141.3pt;height:37.35pt" coordorigin="3420,252" coordsize="2826,747">
                <v:shape id="shape_0" ID="Freeform 18" coordsize="122,456" path="m66,0c73,35,122,134,111,210c100,286,23,405,0,456e" stroked="t" o:allowincell="f" style="position:absolute;left:396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18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333pt;margin-top:12.6pt;width:141.3pt;height:37.35pt" coordorigin="6660,252" coordsize="2826,747">
                <v:shape id="shape_0" ID="Freeform 38" coordsize="122,456" path="m66,0c73,35,122,134,111,210c100,286,23,405,0,456e" stroked="t" o:allowincell="f" style="position:absolute;left:720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=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19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71pt;margin-top:19.2pt;width:141.3pt;height:37.35pt" coordorigin="3420,384" coordsize="2826,747">
                <v:shape id="shape_0" ID="Freeform 23" coordsize="122,456" path="m66,0c73,35,122,134,111,210c100,286,23,405,0,456e" stroked="t" o:allowincell="f" style="position:absolute;left:396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20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333pt;margin-top:19.2pt;width:141.3pt;height:37.35pt" coordorigin="6660,384" coordsize="2826,747">
                <v:shape id="shape_0" ID="Freeform 43" coordsize="122,456" path="m66,0c73,35,122,134,111,210c100,286,23,405,0,456e" stroked="t" o:allowincell="f" style="position:absolute;left:720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=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2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71pt;margin-top:25.8pt;width:141.3pt;height:37.35pt" coordorigin="3420,516" coordsize="2826,747">
                <v:shape id="shape_0" ID="Freeform 28" coordsize="122,456" path="m66,0c73,35,122,134,111,210c100,286,23,405,0,456e" stroked="t" o:allowincell="f" style="position:absolute;left:396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2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333pt;margin-top:25.8pt;width:141.3pt;height:37.35pt" coordorigin="6660,516" coordsize="2826,747">
                <v:shape id="shape_0" ID="Freeform 33" coordsize="122,456" path="m66,0c73,35,122,134,111,210c100,286,23,405,0,456e" stroked="t" o:allowincell="f" style="position:absolute;left:720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=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= 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=        </w:t>
      </w:r>
      <w:r>
        <w:rPr>
          <w:rFonts w:eastAsia="Symbol" w:cs="Symbol" w:ascii="Symbol" w:hAnsi="Symbol"/>
          <w:sz w:val="40"/>
          <w:szCs w:val="40"/>
        </w:rPr>
        <w:t>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0960</wp:posOffset>
            </wp:positionH>
            <wp:positionV relativeFrom="paragraph">
              <wp:posOffset>115570</wp:posOffset>
            </wp:positionV>
            <wp:extent cx="2505075" cy="72390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олученное слово «______________________» является названием рыбы, занесенной в Красную книгу РФ. Длина  этой рыбы составляет 70-130 см, вес 3-12 кг, может достигать 30 кг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кратите дроби и установите соответствие между названием и изображением редких цветковых растений, внесенных в Красную книгу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1914"/>
        <w:gridCol w:w="2496"/>
        <w:gridCol w:w="2344"/>
      </w:tblGrid>
      <w:tr>
        <w:trPr>
          <w:trHeight w:val="1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а наск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962660"/>
                  <wp:effectExtent l="0" t="0" r="0" b="0"/>
                  <wp:docPr id="2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с альпийски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989965"/>
                  <wp:effectExtent l="0" t="0" r="0" b="0"/>
                  <wp:docPr id="2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ла розовая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822325"/>
                  <wp:effectExtent l="0" t="0" r="0" b="0"/>
                  <wp:docPr id="2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ца открытая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175" cy="831215"/>
                  <wp:effectExtent l="0" t="0" r="0" b="0"/>
                  <wp:docPr id="2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6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 полярны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1006475"/>
                  <wp:effectExtent l="0" t="0" r="0" b="0"/>
                  <wp:docPr id="2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арция крупноплодная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695" cy="883920"/>
                  <wp:effectExtent l="0" t="0" r="0" b="0"/>
                  <wp:docPr id="2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ник прелестны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951865"/>
                  <wp:effectExtent l="0" t="0" r="0" b="0"/>
                  <wp:docPr id="3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113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 уклоняющийся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070" cy="899160"/>
                  <wp:effectExtent l="0" t="0" r="0" b="0"/>
                  <wp:docPr id="3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 Шабанова Т.И.</w:t>
    </w:r>
    <w:r>
      <w:rPr/>
      <w:tab/>
    </w:r>
    <w:r>
      <w:rPr>
        <w:rFonts w:eastAsia="Times New Roman" w:cs="Cambria" w:ascii="Cambria" w:hAnsi="Cambria"/>
      </w:rPr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g">
    <w:name w:val="curg"/>
    <w:basedOn w:val="Style12"/>
    <w:qFormat/>
    <w:rPr/>
  </w:style>
  <w:style w:type="character" w:styleId="Rug">
    <w:name w:val="rug"/>
    <w:basedOn w:val="Style12"/>
    <w:qFormat/>
    <w:rPr/>
  </w:style>
  <w:style w:type="character" w:styleId="Fmvert">
    <w:name w:val="fm-ver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1:00Z</dcterms:created>
  <dc:creator>ТИ</dc:creator>
  <dc:description/>
  <cp:keywords/>
  <dc:language>en-US</dc:language>
  <cp:lastModifiedBy>ТИ</cp:lastModifiedBy>
  <dcterms:modified xsi:type="dcterms:W3CDTF">2013-09-30T20:31:00Z</dcterms:modified>
  <cp:revision>2</cp:revision>
  <dc:subject/>
  <dc:title/>
</cp:coreProperties>
</file>