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ием  системы Moodle для дистанционного обучения детей с ограниченными возможностями здоровь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банова Т.И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iva</w:t>
      </w:r>
      <w:r>
        <w:rPr>
          <w:rFonts w:cs="Times New Roman" w:ascii="Times New Roman" w:hAnsi="Times New Roman"/>
          <w:color w:val="000000"/>
          <w:sz w:val="28"/>
          <w:szCs w:val="28"/>
        </w:rPr>
        <w:t>06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11"/>
          <w:b w:val="false"/>
          <w:sz w:val="28"/>
          <w:szCs w:val="28"/>
        </w:rPr>
        <w:t xml:space="preserve">Государственное образовательное бюджетное учреждение Воронеж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для детей, нуждающихся в психолого-педагогической и медико-социальной помощи </w:t>
      </w:r>
      <w:r>
        <w:rPr>
          <w:rStyle w:val="FontStyle11"/>
          <w:b w:val="false"/>
          <w:sz w:val="28"/>
          <w:szCs w:val="28"/>
        </w:rPr>
        <w:t>«Центр лечебной педагогики и дифференцированного обучения», г. Вороне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дистанционных образовательных технологий имеет неоспоримые преимущества: учебный процесс организуется в Интернет-среде, поэтому местонахождение учащихся не является препятствием для качественного обучения. Дистанционное обучение (ДО) предполагает интерактивное взаимодействие между преподавателями и учениками, свободный доступ к информационным ресурсам в сети Интернет, быструю доставку учебных материалов в электронной форме, позволяет выбирать удобное время для занятий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ое образовательное бюджетное учреждение Воронежской области для детей, нуждающихся в психолого-педагогической и медико-социальной помощи «Центр лечебной педагогики и дифференцированного обучения» (ГОБУ ВО «ЦЛПДО») организует ДО</w:t>
      </w:r>
      <w:r>
        <w:rPr>
          <w:rFonts w:cs="Times New Roman" w:ascii="Times New Roman" w:hAnsi="Times New Roman"/>
          <w:sz w:val="28"/>
          <w:szCs w:val="28"/>
        </w:rPr>
        <w:t xml:space="preserve"> детей-инвалидов и детей, находящихся на стационарном лечении в больницах и санаториях области, на базе платформы «Телешкола». Педагоги цент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анцион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БУ ВО «ЦЛПДО» понимают, что в</w:t>
      </w:r>
      <w:r>
        <w:rPr>
          <w:rFonts w:cs="Times New Roman" w:ascii="Times New Roman" w:hAnsi="Times New Roman"/>
          <w:bCs/>
          <w:iCs/>
          <w:sz w:val="28"/>
          <w:szCs w:val="28"/>
        </w:rPr>
        <w:t>ажно так организовать обучение и воспита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 обучающиеся с ограниченными возможностями здоровья (ОВЗ) не приспосабливались  к правилам и условиям общества, а включались в жизнь на своих собственных условиях, которые общество принимает и учитывает. Поэтому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новной идеей методики дистанционного обучения  нашего центра являетс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здание учебной информационной сред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включающей компьютерные информационные источники, электронные библиотеки, видео- и аудио - теки, книги и учебные пособия, которые помогут нашим особым детям легче адаптироваться в современном мире.  Составной частью такой учебной среды являются как обучаемые, так и преподаватели, взаимодействующие с ними с использованием современных телекоммуникационных средств. ДО расширяет и обновляет роль преподавателя, который должен координировать познавательный процесс, постоянно усовершенствовать преподаваемые им курсы, проявлять творческую активность и повышать квалификацию в соответствии с нововведениями и инновациями. Созда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обственной учебной информационной среды для нашего цент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анционного обуч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– приоритетная задача, и мы приступили к её реш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свободно распространяемой системы дистанционного обучения Moodle, которая по уровню предоставляемых возможностей выдерживает сравнение с известными коммерческими системами, в силу чего зарекомендовала себя с положительной стороны в целом. Основными преимуществами системы дистанционного обучения  Moodle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ее бесплатного исполь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в открытом исходном коде, что позволяет адаптировать ее под специфику задач, которые должны быть решены с ее помощ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сть инсталляции, а также обновления при переходе на новые вер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оенные в систему дистанционного обучения Moodle средства разработки дистанционных курсов позволяют снизить стоимость разработки учебного контента и решить проблемы совместимости разработанных дистанционных курсов с системой ДО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труктурная схема СДО Moodl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804410" cy="397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33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oodle предлагает широкий спектр возможностей для полноценной поддержки процесса обучения, а также разнообразные способы представления учебного материала, проверки знаний и контроля успеваемости. В рамках системы преподаватели обеспечивают процесс обучения в соответствии с учебными планами. После регистрации в системе дистанционного обучения учащиеся получают права доступа к дистанционным учебным курсам, где размещены учебные и методические материалы. Аутентификация пользователей для доступа ко всем ресурсам сайта системы дистанционного обучения позволяет проверить, имеет ли пользователь с соответствующей учетной записью право на доступ к системе. Система Moodle предоставляет полный набор инструментов, позволяющих ученику работать как при поддержке учителя, так и самостоятельно. Используя в процессе обучения современные средства сетевого общения, учащиеся могут всегда связаться с преподавателем, задать вопрос, получить необходимую консультацию. Дистанционные курсы, разработанные с использованием средств системы дистанционного обучения Moodle, могут включать в себ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ы - теоретические материалы для изучения, которые автор дистанционного курса размещает в разделах курса. Ресурсы могут быть представлены в виде файлов, либо в виде ссылок на внешние сайты. Система дистанционного обучения Moodle позволяет использовать в качестве ресурсов дистанционного курса широкий диапазон форматов электронных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ые элементы - организация деятельности, выходящей за рамки обучения с использованием ресурсов дистанционного курса. Система дистанционного обучения Moodle под активными элементами, в основном, понимает организацию общения между слушателями дистанционного обучения (форум, чат, обмен сообщениями и т.п.). Также речь может идти об организации проверки знаний (опрос, тесты и т.п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- задачи, ответ на которые должен быть предоставлен в электронном виде (ответ должен быть направлен в виде одного или нескольких файлов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oodle работает в Unix, Linux, Windows, Mac OS X и любой другой операционной системе, поддерживающей PHP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 средством контроля результатов дистанционного обучения являются тесты. Поэтому учителю необходимо уметь создавать тесты в системе Moodle и включать их в свои электронные курсы. 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Moodle имеется обширный инструментарий для создания тестов и проведения обучающего и контрольного тестиров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й тест создается на основе Банка вопросов (специальной базе данных). То есть прежде, чем создавать тест, нужно наполнить банк данных вопросами для этого теста. </w:t>
      </w:r>
      <w:r>
        <w:rPr>
          <w:rFonts w:cs="Times New Roman" w:ascii="Times New Roman" w:hAnsi="Times New Roman"/>
          <w:sz w:val="28"/>
          <w:szCs w:val="28"/>
        </w:rPr>
        <w:t>В Moodle используется несколько типов вопросов в тестовых задан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жественный выбор (ученик выбирает ответ на вопрос из нескольких предложенных ему вариантов, причем вопросы могут предполагать один или сразу несколько правильных ответов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/Неверно (ответ на вопрос, ученик выбирает между двумя вариантами "Верно" и "Неверно"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ответствие (каждому элементу ответов первой группы нужно сопоставить элемент ответов второй группы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е ответы (ответом на вопрос является слово или короткая фраза, допускается несколько правильных ответов с различными оценкам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ой (то же, что и короткий ответ, только на выполнение вычислительных опер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яемый (такой вопрос предлагает вычислить значение по формул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зможности СДО Moodle очень широки. Хотелось поделиться опытом работы с этой системой и показать, каким образом можно использовать ее для создания своего электронного курса. Думаю, многие коллеги захотят присоединиться к числу преподавателей и учителей, уже начавших использовать систему дистанционного обучением Moodle в своей педагогической практик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А.М. Анисимов. Работа в системе дистанционного обучения Moodle. Учебное пособие.Харьков: ХНАГХ, 2009.- 292 с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Гильмутдинов А.Х., Ибрагимов Р.А., Цивильский И.В. Электронное образование на платформе Moodle. Казань, КГУ, 2008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Андреев А.В., Андреева С.В, Доценко И.Б. Практика электронного обучения с использованием Moodle. – Таганрог: Изд-во ТТИ ЮФУ, 2008. – 146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03:00Z</dcterms:created>
  <dc:creator>ТИ</dc:creator>
  <dc:description/>
  <cp:keywords/>
  <dc:language>en-US</dc:language>
  <cp:lastModifiedBy>ТИ</cp:lastModifiedBy>
  <dcterms:modified xsi:type="dcterms:W3CDTF">2014-01-12T18:03:00Z</dcterms:modified>
  <cp:revision>5</cp:revision>
  <dc:subject/>
  <dc:title/>
</cp:coreProperties>
</file>