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дикта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свойство дроб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шите в виде дроби частно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 и двадцати трех. </w:t>
        <w:br/>
        <w:t>  2) Пятнадцати и двадцати пя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i/>
          <w:sz w:val="28"/>
          <w:szCs w:val="28"/>
        </w:rPr>
        <w:t xml:space="preserve">2. Представьте в виде неправильной дроби число две целых одна   тре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i/>
          <w:sz w:val="28"/>
          <w:szCs w:val="28"/>
        </w:rPr>
        <w:t xml:space="preserve">3. Представьте в виде смешанного числа дробь пятнадцать   седьмых. </w:t>
        <w:br/>
      </w:r>
      <w:r>
        <w:rPr>
          <w:sz w:val="28"/>
          <w:szCs w:val="28"/>
        </w:rPr>
        <w:t>  </w:t>
      </w:r>
      <w:r>
        <w:rPr>
          <w:b/>
          <w:i/>
          <w:sz w:val="28"/>
          <w:szCs w:val="28"/>
        </w:rPr>
        <w:t xml:space="preserve">4. Сколько восьмых долей содержится: </w:t>
        <w:br/>
      </w:r>
      <w:r>
        <w:rPr>
          <w:sz w:val="28"/>
          <w:szCs w:val="28"/>
        </w:rPr>
        <w:t xml:space="preserve">      1) В шести шестнадцатых? </w:t>
        <w:br/>
        <w:t xml:space="preserve">      2) В трех четвертых? </w:t>
        <w:br/>
        <w:t>  </w:t>
      </w:r>
      <w:r>
        <w:rPr>
          <w:b/>
          <w:i/>
          <w:sz w:val="28"/>
          <w:szCs w:val="28"/>
        </w:rPr>
        <w:t>5. Верно ли высказывание (да или нет):</w:t>
      </w:r>
      <w:r>
        <w:rPr>
          <w:sz w:val="28"/>
          <w:szCs w:val="28"/>
        </w:rPr>
        <w:t xml:space="preserve"> </w:t>
        <w:br/>
        <w:t xml:space="preserve">  1) Десять пятнадцатых равны двум третьим. </w:t>
        <w:br/>
        <w:t xml:space="preserve">  2) Одна четвертая равна нулю целых двадцати пяти сот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кращение дроб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ократите дробь</w:t>
      </w:r>
      <w:r>
        <w:rPr>
          <w:sz w:val="28"/>
          <w:szCs w:val="28"/>
        </w:rPr>
        <w:t xml:space="preserve">: </w:t>
        <w:br/>
        <w:t xml:space="preserve">  1) Четыре десятых. </w:t>
        <w:br/>
        <w:t xml:space="preserve">  2) Десять тридцать пятых. </w:t>
        <w:br/>
        <w:t xml:space="preserve">  3) Восемнадцать двадцать четвертых. </w:t>
        <w:br/>
      </w:r>
      <w:r>
        <w:rPr>
          <w:b/>
          <w:i/>
          <w:sz w:val="28"/>
          <w:szCs w:val="28"/>
        </w:rPr>
        <w:t xml:space="preserve">  2. Какую долю: </w:t>
        <w:br/>
      </w:r>
      <w:r>
        <w:rPr>
          <w:sz w:val="28"/>
          <w:szCs w:val="28"/>
        </w:rPr>
        <w:t xml:space="preserve">  1) Одной тонны составляют два центнера? </w:t>
        <w:br/>
        <w:t xml:space="preserve">  2) Одного часа составляют десять минут? </w:t>
        <w:br/>
        <w:t xml:space="preserve">  3) Величины прямого угла составляют тридцать градусов? </w:t>
        <w:br/>
        <w:t>  </w:t>
      </w:r>
      <w:r>
        <w:rPr>
          <w:b/>
          <w:sz w:val="28"/>
          <w:szCs w:val="28"/>
        </w:rPr>
        <w:t>3. Верно ли высказывание (да или нет):</w:t>
      </w:r>
      <w:r>
        <w:rPr>
          <w:sz w:val="28"/>
          <w:szCs w:val="28"/>
        </w:rPr>
        <w:t xml:space="preserve"> </w:t>
        <w:br/>
        <w:t xml:space="preserve">  1) Ноль целых сорок пять сотых равны девяти двадцатым. </w:t>
        <w:br/>
        <w:t xml:space="preserve">  2) Чтобы получить дробь, равную данной, можно всегда к ее </w:t>
        <w:br/>
        <w:t>  числителю и знаменателю прибавить одно и то же числ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color w:val="FF00FF"/>
      <w:spacing w:val="-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color w:val="FF00FF"/>
      <w:spacing w:val="-2"/>
      <w:sz w:val="22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4:00Z</dcterms:created>
  <dc:creator>Admin</dc:creator>
  <dc:description/>
  <cp:keywords/>
  <dc:language>en-US</dc:language>
  <cp:lastModifiedBy>Admin</cp:lastModifiedBy>
  <dcterms:modified xsi:type="dcterms:W3CDTF">2012-10-16T13:43:00Z</dcterms:modified>
  <cp:revision>3</cp:revision>
  <dc:subject/>
  <dc:title/>
</cp:coreProperties>
</file>