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ражения. </w:t>
      </w:r>
      <w:r>
        <w:rPr>
          <w:rFonts w:cs="Times New Roman" w:ascii="Times New Roman" w:hAnsi="Times New Roman"/>
          <w:sz w:val="28"/>
          <w:szCs w:val="28"/>
        </w:rPr>
        <w:t>Числовые выражения. Выражения с переменными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Такая важная область науки, как математика, подразделяется на огромное число самостоятельных дисциплин: алгебру, геометрию, теорию вероятностей, математический анализ, математическую логику, математическую статистику, теорию игр и т.д. У каждой дисциплины — свои объекты изучения, свои методы познания реальной действительности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Алгебра дает человеку возможность не только выполнять различные </w:t>
      </w:r>
      <w:r>
        <w:rPr>
          <w:b/>
          <w:bCs/>
          <w:sz w:val="28"/>
          <w:szCs w:val="28"/>
        </w:rPr>
        <w:t>вычисления</w:t>
      </w:r>
      <w:r>
        <w:rPr>
          <w:sz w:val="28"/>
          <w:szCs w:val="28"/>
        </w:rPr>
        <w:t xml:space="preserve">, но и учит его делать это как можно быстрее, рациональнее. Человек, владеющий алгебраическими методами, имеет преимущество перед теми, кто не владеет этими методами: он быстрее считает, успешнее ориентируется в жизненных ситуациях, четче принимает решения, лучше мыслит. Наша задача — овладеть алгебраическими методами, преодолевая трудности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На самом деле в младших классах вам уже приоткрыли окно в волшебный мир алгебры, ведь </w:t>
      </w:r>
      <w:r>
        <w:rPr>
          <w:b/>
          <w:i/>
          <w:sz w:val="28"/>
          <w:szCs w:val="28"/>
        </w:rPr>
        <w:t xml:space="preserve">алгебра в первую очередь изучает числовые и алгебраические выражения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Напомним, что </w:t>
      </w:r>
      <w:r>
        <w:rPr>
          <w:b/>
          <w:i/>
          <w:sz w:val="28"/>
          <w:szCs w:val="28"/>
        </w:rPr>
        <w:t>числовым выражением называют</w:t>
      </w:r>
      <w:r>
        <w:rPr>
          <w:sz w:val="28"/>
          <w:szCs w:val="28"/>
        </w:rPr>
        <w:t xml:space="preserve"> всякую запись, составленную из чисел и знаков арифметических действий (составленную, разумеется, со смыслом: например, 3 + 57 — числовое выражение, тогда как 3 + : — не числовое выражение, а бессмысленный набор символов). По некоторым причинам (о них мы будем говорить в дальнейшем) часто вместо конкретных чисел употребляются буквы (преимущественно из латинского алфавита); тогда получается алгебраическое выражение. Эти выражения могут быть очень громоздкими. Алгебра учит упрощать их, используя разные правила, законы, свойства, алгоритмы, формулы, теоремы.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Пример 1</w:t>
      </w:r>
      <w:r>
        <w:rPr>
          <w:sz w:val="28"/>
          <w:szCs w:val="28"/>
        </w:rPr>
        <w:t xml:space="preserve">. Упростить числовое выражение: </w:t>
      </w:r>
    </w:p>
    <w:p>
      <w:pPr>
        <w:pStyle w:val="Style18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6730" cy="723900"/>
            <wp:effectExtent l="0" t="0" r="0" b="0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. Прежде всего нужно выработать план осуществления вычислений. Для этого придется использовать принятые в математике соглашения о порядке действий. Порядок действий в данном примере будет таким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) найдем значение А выражения в первых скобках: </w:t>
        <w:br/>
        <w:t xml:space="preserve">А = 2,73 + 4,81 + 3,27 - 2,81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) найдем значение В выражения во вторых скобках: </w:t>
      </w:r>
    </w:p>
    <w:p>
      <w:pPr>
        <w:pStyle w:val="Style18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142365" cy="502285"/>
            <wp:effectExtent l="0" t="0" r="0" b="0"/>
            <wp:docPr id="2" name="Рисунок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) разделим А на Б — тогда будем знать, какое число С содержится в числителе (т. е. над горизонтальной чертой)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найдем значение D знаменателя (т. е. выражения, содержащегося под горизонтальной чертой): </w:t>
        <w:br/>
        <w:t xml:space="preserve">D = 25 - 37- 0,4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) разделим С на D — это и будет искомый результат. Итак, план вычислений есть (а наличие плана — половина </w:t>
        <w:br/>
        <w:t xml:space="preserve">успеха!), приступим к его реализаци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Найдем А = 2,73 + 4,81 + 3,27 - 2,81. Конечно, можно считать подряд или, как говорится, «в к лоб»: 2,73 + 4,81, затем к этому числу прибавить </w:t>
        <w:br/>
        <w:t xml:space="preserve"> 3,27, затем вычесть 2,81. Но культурный человек так вычислять не будет. Он вспомнит переместительный и сочетательный законы сложения и будет вычислять так: (2,73 + 3,27) + 4,81 - 2,81) = 6 + 2 = 8. </w:t>
      </w:r>
    </w:p>
    <w:p>
      <w:pPr>
        <w:pStyle w:val="Style1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9715" cy="51104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 еще раз вместе проанализируем, какие математические факты нам пришлось вспомнить в процессе решения примера (причем не просто вспомнить, но и использовать)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рядок арифметических действий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ереместительный закон сложения: а + b = b + а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ереместительный закон умножения</w:t>
      </w:r>
      <w:r>
        <w:rPr>
          <w:sz w:val="28"/>
          <w:szCs w:val="28"/>
        </w:rPr>
        <w:t xml:space="preserve">: ab = bа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4. Сочетательный закон сложения: </w:t>
        <w:br/>
        <w:t xml:space="preserve">a + b + c = (a + b) + c = a + (b + c)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Сочетательный закон умножения: abc = (ab)c = а(bс)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6. Понятия обыкновенной дроби, </w:t>
      </w:r>
      <w:r>
        <w:rPr>
          <w:b/>
          <w:bCs/>
          <w:sz w:val="28"/>
          <w:szCs w:val="28"/>
        </w:rPr>
        <w:t>десятичной дроби</w:t>
      </w:r>
      <w:r>
        <w:rPr>
          <w:sz w:val="28"/>
          <w:szCs w:val="28"/>
        </w:rPr>
        <w:t xml:space="preserve">, отрицательного числа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Арифметические операции с десятичными дробям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Арифметические операции с обыкновенными дробями. </w:t>
      </w:r>
    </w:p>
    <w:p>
      <w:pPr>
        <w:pStyle w:val="Style18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47335" cy="2566670"/>
            <wp:effectExtent l="0" t="0" r="0" b="0"/>
            <wp:docPr id="4" name="Рисунок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0. Правила действий с положительными и отрицательными </w:t>
      </w:r>
      <w:r>
        <w:rPr>
          <w:b/>
          <w:bCs/>
          <w:sz w:val="28"/>
          <w:szCs w:val="28"/>
        </w:rPr>
        <w:t>числами</w:t>
      </w:r>
      <w:r>
        <w:rPr>
          <w:sz w:val="28"/>
          <w:szCs w:val="28"/>
        </w:rPr>
        <w:t xml:space="preserve">. Все это вы знаете, но ведь все это — алгебраические факты. Таким образом, некоторое знакомство с алгеброй у вас уже состоялось в младших классах. Основная трудность, как видно уже из примера 1, заключается в том, что таких фактов довольно много, причем их надо не только знать, но и уметь использовать, как говорят, «в нужное время и в нужном месте». Вот этому и будем учиться. </w:t>
      </w:r>
    </w:p>
    <w:p>
      <w:pPr>
        <w:pStyle w:val="Style18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56965" cy="3356610"/>
            <wp:effectExtent l="0" t="0" r="0" b="0"/>
            <wp:docPr id="5" name="Рисунок 1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скольку буквам, входящим в состав алгебраического выражения, можно придавать различные числовые значения (т.е. можно менять значения букв), эти буквы называют переменными. </w:t>
      </w:r>
    </w:p>
    <w:p>
      <w:pPr>
        <w:pStyle w:val="Style18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70095" cy="2896235"/>
            <wp:effectExtent l="0" t="0" r="0" b="0"/>
            <wp:docPr id="6" name="Рисунок 1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) Аналогично, соблюдая порядок действий, последовательно находим: </w:t>
      </w:r>
    </w:p>
    <w:p>
      <w:pPr>
        <w:pStyle w:val="Style18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72000" cy="3838575"/>
            <wp:effectExtent l="0" t="0" r="0" b="0"/>
            <wp:docPr id="7" name="Рисунок 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28"/>
          <w:szCs w:val="28"/>
        </w:rPr>
        <w:t xml:space="preserve">А на нуль делить нельзя! Что это значит в данном случае (и в других аналогичных случаях)? Это значит, что при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142365" cy="502285"/>
            <wp:effectExtent l="0" t="0" r="0" b="0"/>
            <wp:docPr id="8" name="Рисунок 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заданное алгебраическое выражение не имеет смысл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спользуется такая терминология: если при конкретных значениях букв (переменных) алгебраическое выражение имеет числовое значение, то указанные значения переменных называют допустимыми; если же при конкретных значениях букв (переменных) алгебраическое выражение не имеет смысла, то указанные значения переменных называют недопустимыми. </w:t>
      </w:r>
    </w:p>
    <w:p>
      <w:pPr>
        <w:pStyle w:val="Style18"/>
        <w:rPr/>
      </w:pPr>
      <w:r>
        <w:rPr>
          <w:sz w:val="28"/>
          <w:szCs w:val="28"/>
        </w:rPr>
        <w:t xml:space="preserve">Так, в примере 2 значения a = 1 и b = 2, а = 3,7 и b = -1,7 — допустимые, тогда как значения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70865" cy="502285"/>
            <wp:effectExtent l="0" t="0" r="0" b="0"/>
            <wp:docPr id="9" name="Рисунок 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 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70865" cy="380365"/>
            <wp:effectExtent l="0" t="0" r="0" b="0"/>
            <wp:docPr id="10" name="Рисунок 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допустимые (более точно: первые две пары значений — допустимые, а третья пара значений — недопустимая)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ообще, в примере 2 недопустимыми будут такие значения переменных а, b, при которых либо а + b = 0, либо а - b = 0. Например, a = 7, b = - 7 или a = 28,3, b = 28,3 — недопустимые пары значений; в первом случае a + b = 0, а во втором случае a - b = 0. В обоих случаях знаменатель заданного в этом примере выражения обращается в нуль, а на нуль, повторим еще раз, делить нельзя. Теперь, наверное, вы и сами сможете придумать как допустимые пары значений для переменных а, b, так и недопустимые пары значений этих переменных в примере 2. Попробуйте! </w:t>
      </w:r>
    </w:p>
    <w:p>
      <w:pPr>
        <w:pStyle w:val="Style18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22825" cy="2042160"/>
            <wp:effectExtent l="0" t="0" r="0" b="0"/>
            <wp:docPr id="11" name="Рисунок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4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07-06-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ool.xvatit.com/index.php?title=&#1060;&#1072;&#1081;&#1083;:07-06-02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school.xvatit.com/index.php?title=&#1060;&#1072;&#1081;&#1083;:07-06-04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school.xvatit.com/index.php?title=&#1060;&#1072;&#1081;&#1083;:07-06-07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school.xvatit.com/index.php?title=&#1060;&#1072;&#1081;&#1083;:07-06-08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school.xvatit.com/index.php?title=&#1060;&#1072;&#1081;&#1083;:07-06-09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school.xvatit.com/index.php?title=&#1060;&#1072;&#1081;&#1083;:07-06-10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school.xvatit.com/index.php?title=&#1060;&#1072;&#1081;&#1083;:07-06-11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school.xvatit.com/index.php?title=&#1060;&#1072;&#1081;&#1083;:07-06-12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school.xvatit.com/index.php?title=&#1060;&#1072;&#1081;&#1083;:07-06-13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08:00Z</dcterms:created>
  <dc:creator>ТИ</dc:creator>
  <dc:description/>
  <cp:keywords/>
  <dc:language>en-US</dc:language>
  <cp:lastModifiedBy>ТИ</cp:lastModifiedBy>
  <dcterms:modified xsi:type="dcterms:W3CDTF">2014-09-15T18:08:00Z</dcterms:modified>
  <cp:revision>2</cp:revision>
  <dc:subject/>
  <dc:title/>
</cp:coreProperties>
</file>