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больший общий дели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щим делителем натуральных чисел а и b называется число, которое является делителем каждого из данных чисе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sz w:val="28"/>
          <w:szCs w:val="28"/>
        </w:rPr>
        <w:t>Например, числа 12 и 36 имеют общие делители. Это числа: 1, 2, 3, 4, 6, 12. Наибольший из делителей этих чисел - 1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й делитель двух данных чисел a и b - это число, на которое делятся без остатка оба данных числа a и b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число из всех общих делителей чисе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тся наибольшим общим делителем данных чис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Наибольшее натуральное число, на которое делятся без остатка числа 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b,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 называется наибольшим общим делителем этих чис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ий общий делитель чисе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мся обозначать НОД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для чисел 12 и 18 общими делителями являются числа: 1, 2, 3, 6. Число 6 – наибольший общий делитель чисел 12 и 18. Можно записать: НОД (12, 18) =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1 является общим делителем любых двух натуральных чисе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 этих чисел нет иных общих делителей, то          НОД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1, а чис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ются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заимно прост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числа 14 и 15 – взаимно простые, так как НОД (14, 15) =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ибольшего общего делителя справедливы следующие утвержд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больший общий делитель чисе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гда существует и является единствен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ибольший общий делитель чисе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ревосходит меньшего из данных чисел, т.е. ес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НО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≤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ибольший общий делитель чисе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ится на любой общий делитель этих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найти наибольший общий делитель</w:t>
      </w:r>
    </w:p>
    <w:p>
      <w:pPr>
        <w:pStyle w:val="Heading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бы найти НОД двух или более натуральных чисел нуж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ожить делители чисел на </w:t>
      </w:r>
      <w:r>
        <w:rPr>
          <w:rStyle w:val="Red"/>
          <w:rFonts w:cs="Times New Roman" w:ascii="Times New Roman" w:hAnsi="Times New Roman"/>
          <w:sz w:val="28"/>
          <w:szCs w:val="28"/>
        </w:rPr>
        <w:t>простые</w:t>
      </w:r>
      <w:r>
        <w:rPr>
          <w:rFonts w:cs="Times New Roman" w:ascii="Times New Roman" w:hAnsi="Times New Roman"/>
          <w:sz w:val="28"/>
          <w:szCs w:val="28"/>
        </w:rPr>
        <w:t xml:space="preserve"> множители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числения удобно записывать с помощью вертикальной черты. Слева от черты сначала записываем делимое, справа - делитель. Далее в левом столбце записываем значения частных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ясним сразу на примере. Разложим на простые множители числа 28 и 6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9125" cy="2850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</wp:posOffset>
                </wp:positionV>
                <wp:extent cx="198120" cy="144780"/>
                <wp:effectExtent l="5715" t="8255" r="5715" b="825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2pt" to="114.55pt,45.55pt" ID="Прямая соединительная линия 3" stroked="t" o:allowincell="f" style="position:absolute;flip:y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з множителей, входящих в разложение одного из этих чисел, вычеркнуть те, которые не входят в разложение других чисел. </w:t>
        <w:br/>
        <w:t xml:space="preserve">28 = </w:t>
      </w:r>
      <w:r>
        <w:rPr>
          <w:rStyle w:val="Underline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Style w:val="Underline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• 7 </w:t>
        <w:br/>
        <w:t xml:space="preserve">64 = </w:t>
      </w:r>
      <w:r>
        <w:rPr>
          <w:rStyle w:val="Underline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Style w:val="Underline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• 2 • 2 • 2 • 2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произведение оставшихся простых множителей и записать ответ; </w:t>
        <w:br/>
        <w:t xml:space="preserve">НОД (28; 64) = 2 • 2 = 4 </w:t>
        <w:br/>
        <w:br/>
        <w:t xml:space="preserve">Ответ: НОД (28; 64) = 4 </w:t>
      </w:r>
    </w:p>
    <w:p>
      <w:pPr>
        <w:pStyle w:val="Style16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ти НОД 48 и 36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8115" cy="2362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ОД (48; 36) = 2 • 2 • 3 = 12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йдите наибольший общий делитель чисе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 и 75;     б) 675 и 825;     в) 60, 80 и 48;</w:t>
        <w:tab/>
        <w:t>г) 195, 156 и 260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именьшее общее кратное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Общее кратное нескольких чисел – это число, которое является кратным каждому из этих чисел. Например, для чисел 3 и 6 общими кратными являются  6, 12, 24, 36 и т.д.</w:t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A0A0A"/>
          <w:sz w:val="28"/>
          <w:szCs w:val="28"/>
          <w:lang w:eastAsia="ru-RU"/>
        </w:rPr>
        <w:t>Наименьшее общее кратное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 (обозначается НОК) – это наименьшее из общих кратных. </w:t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Наименьшим общим кратным натуральных  чисел а и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 называют наименьшее натуральное число, которое кратно и а, и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.</w:t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НОК (3,6) = 6</w:t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Найдём наименьшее общее кратное чисел 24 и 60.</w:t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A0A0A"/>
          <w:sz w:val="28"/>
          <w:szCs w:val="28"/>
          <w:lang w:eastAsia="ru-RU"/>
        </w:rPr>
        <w:t>Чтобы найти наименьшее общее кратное нескольких натуральных чисел,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 xml:space="preserve"> над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ожить данные числа на простые множители.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6715" cy="20802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ать в строчку множители, входящие в разложение самого большого из чисел, а под ним - разложение остальных чисе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2655" cy="3505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динаковых множителей в разложениях чисел может быть разное.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 = 2 • 2 • 3 • 5 </w:t>
        <w:br/>
        <w:br/>
        <w:t>24 = 2 • 2 • 2 • 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черкнуть в разложении меньшего числа (меньших чисел) множители, которые не вошли в разложение бóльшего числа (в нашем примере это 2) и добавить эти множители в разложение бóльшего числа. </w:t>
        <w:br/>
        <w:t xml:space="preserve">НОК (24, 60) = 2 • 2 • 3 • 5 • 2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ое произведение записать в ответ. </w:t>
        <w:br/>
        <w:t xml:space="preserve">Ответ: НОК (24, 60) = 12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Найдём НОК (12, 16, 24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2840" cy="20497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= 2 • 2 • 2 • 3</w:t>
        <w:br/>
        <w:br/>
        <w:t>16 = 2 • 2 • 2 • 2</w:t>
        <w:br/>
        <w:br/>
        <w:t>12 = 2 • 2 •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м из разложения чисел, все множители числа 12 вошли в разложение числа 24 (самого бóльшего из чисел), поэтому в НОК добавляем только одну 2 из разложения числа 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К (12, 16, 24) = 2 • 2 • 2 • 3 • 2 = 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НОК (12, 16, 24) = 48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случаи нахождения НОК</w:t>
      </w:r>
    </w:p>
    <w:p>
      <w:pPr>
        <w:pStyle w:val="Style16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одно из чисел делится нацело на другие, то наименьшее общее кратное этих чисел равно этому числу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имер, НОК (60, 15) = 60</w:t>
      </w:r>
    </w:p>
    <w:p>
      <w:pPr>
        <w:pStyle w:val="Style16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 как взаимно простые числа не имеют общих простых делителей, то их наименьшее общее кратное равно произведению этих чисел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 (8, 9) = 72</w:t>
      </w:r>
    </w:p>
    <w:p>
      <w:pPr>
        <w:pStyle w:val="Normal"/>
        <w:spacing w:lineRule="atLeast" w:line="285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найди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именьшее общее кратное чисел:</w:t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  <w:t>а) 72 и 99;</w:t>
        <w:tab/>
        <w:tab/>
        <w:t>б) 396 и 180;</w:t>
        <w:tab/>
        <w:t>в) 24, 30 и 18;</w:t>
        <w:tab/>
        <w:t>г) 34, 51 и 68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A0A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ЦДО ГОБУ ВО «ЦЛПДО»    Шабанова Т.И.</w:t>
    </w:r>
    <w:r>
      <w:rPr/>
      <w:tab/>
    </w:r>
    <w:r>
      <w:rPr>
        <w:rFonts w:eastAsia="Times New Roman" w:cs="Cambria" w:ascii="Cambria" w:hAnsi="Cambria"/>
      </w:rPr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Red">
    <w:name w:val="red"/>
    <w:qFormat/>
    <w:rPr/>
  </w:style>
  <w:style w:type="character" w:styleId="Underline">
    <w:name w:val="underlin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7:00Z</dcterms:created>
  <dc:creator>ТИ</dc:creator>
  <dc:description/>
  <cp:keywords/>
  <dc:language>en-US</dc:language>
  <cp:lastModifiedBy>ТИ</cp:lastModifiedBy>
  <dcterms:modified xsi:type="dcterms:W3CDTF">2013-09-24T13:17:00Z</dcterms:modified>
  <cp:revision>2</cp:revision>
  <dc:subject/>
  <dc:title/>
</cp:coreProperties>
</file>