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езопасность в случае угрозы террористического акта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 проявляйте бдительность, держите окружающую обстановку под контролем. В случае возникновения подозрительной ситуации: неадекватное поведение отдельных граждан, подозрительный предмет, прямая угроза – незамедлительно сообщите об этом родителям, учителям, сотрудникам правоохранительных органов. Никогда не берите в руки, не открывайте, не разворачивайте подозрительные бесхозные сумки, пакеты, кейсы, чемоданы, портфели. Не наносите по ним уд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льзуйтесь радиоприборами вблизи подозритель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едпринимайте попытку самостоятельно обезвредить подозрительный предмет или доставить его в отделение ми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ытайтесь проникнуть на оцепленную, огражденную, охраняемую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райтесь быстро покинуть опасную зону, вывести из нее сверстников. В случае проведения операции специальными службами с применением огнестрельного оружия быстро лягте на землю, укройтесь за забором, стеной здания, деревом, бордю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у вас есть информация о готовящемся теракте, незамедлительно сообщите об этом родителям, учителям, в милицию, спас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у вас в руках оказался фотоаппарат, кино- или видеокамера, постарайтесь зафиксировать на пленке максимально возможное количество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теракта незамедлительно окажите доврачебную помощь пострадавшим, вызовите «скорую помощь», милицию, спасателей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езопасность при пользовании городским транспортом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йте общественный транспорт только на специальных остановках, а при их отсутствии – на тротуаре или обочине дороги рядом с указателем о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устраивайте на остановке подвижных игр, не бегайте. Эти действия могут повлечь за собой падение на проезжую часть и попадание под ко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дитесь в транспортное средство только после его полной остановки, открывания дверей, выхода пассажиров. В процессе посадки не толпитесь у дверей, не толкайтесь, не мешайте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алоне транспортного средства нужно сесть на свободное место или встать, держась за поручни. Нельзя располагаться на ступеньках или вблизи дверей, прислоняться к ним, препятствовать нормальной их работе. Нежелательно передвигаться по салону во время движения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мешайте 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высовывайтесь из окон и люков во время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ытайтесь покинуть транспортное средство во время е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еревозите в общественном транспорте легковоспламеняющиеся жидкости, взрывоопасные предметы, колющие и режущие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катайтесь на ступеньках и других выступающих частях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выходе не создавайте давку, помогайте друг другу.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Правила личной безопасности на улиц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а улице кто-то идёт и бежит за тобой, а до дома далеко, беги в ближайшее людное место: к магазину, автобусной останов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знакомые взрослые пытаются увести тебя силой, сопротивляйся, кричи, зови на помощь: “Помогите! Меня уводит незнакомый человек!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глашай ни на какие предложения незнакомых взросл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уда не ходи с незнакомыми взрослыми и не садись с ними в маши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хвастайся тем, что у твоих взрослых много дене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иглашай домой незнакомых ребят, если дома нет никого из взросл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грай с наступлением темн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Правила поведения в общественных места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улице громко разговаривать, кричать, смеяться неприлич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сорить на улице: грызть семечки, бросать бумажки, конфетные обёртки, огрызки от ябл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осещения кинотеатра не надо шуметь, бегать, затевать иг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росмотра кинофильма неприлично мешать зрителям, хлопать стульями, свистеть, топ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ходе в зал и при выходе не надо спешить, толка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вежл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Безопасность при встрече с собакой, </w:t>
      </w:r>
      <w:r>
        <w:rPr>
          <w:b/>
          <w:color w:val="00B050"/>
          <w:sz w:val="28"/>
          <w:szCs w:val="28"/>
        </w:rPr>
        <w:t>общении с животными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inline distT="0" distB="0" distL="0" distR="0">
            <wp:extent cx="1951355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нападения и укусов собаки, необходимо соблюдать следующие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иближаться к собаке, у которой нет намордника, лучше обойти ее сторо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кормите чужих собак и не трогайте собаку во время еды ил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икасаться к чужой собаке, не пытаться брать ее на руки, не корм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дходить к собаке сзади, не прикасаться к ней неожид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иближаться к собаке, которая находится на привязи (цеп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ться при неожиданном появлении собаки уверенно, без страха. Если вы боитесь собаки, то она набросится на вас. Если вы не боитесь ее, то она будет только рычать и скалить зубы. Нужно быть спокой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оявлять активных и агрессивных действий по отношению к хозяину соб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махиваться на собаку рукой, палкой, другим предметом, не дразнить соб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упать дорогу собаке и ее хозяину в узком коридоре, проходе, лиф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убегать от собаки. Этим вы приглашаете собаку поохотиться за убегающей ди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до считать любое помахивание хвостом проявлением дружелюбия. Иногда это может говорить о совершенно недружелюбном настр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оит пристально смотреть в глаза собаке и улыбаться. В переводе с “собачьего” это значит “показывать зубы”, или говорить, что вы силь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трогайте щенков и не отбирайте то, с чем собака игра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ивотные могут распространять такие болезни, как бешенство, лишай, чума, тиф и др.</w:t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Правила дорожного дви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и по тротуару только с правой стороны. Если нет тротуара, иди по левому краю дороги, навстречу движению транспор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у переходи в том месте, где указана пешеходная дорожка или установлен светофор. Дорогу переходи на зелёный св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переходишь дорогу, смотри сначала налево, потом на пра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светофора, переходи дорогу на перекрёстке. Пересекать улицу надо прямо, а не наискос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ереходи дорогу перед близко идущим транспорт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езжей части игры строго запреще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езжай на проезжую часть на велосипе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Правила поведения, когда ты один дом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ть дверь можно только хорошо знакомому челове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 ключ от квартиры в “надежном месте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вешай ключ на шнурке себе на ше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ты потерял ключ – немедленно сообщи об этом родител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Правила общения по телефон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называй адрес или номер кварти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называй номер своего телефона (можешь ответить только “да” или “нет”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вступай в разговоры с незнакомц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Правила пожарной безопасности и обращения с электроприборам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росать горящие спички, окурки в помещени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брежно, беспечно обращаться огнё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брасывать горящую золу вблизи стро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тавлять открытыми двери печей, камин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ть в одну розетку большое количество потребителей то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неисправную аппаратуру и прибо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повреждёнными розетками. Пользоваться электрическими утюгами, плитками, чайниками без подставок из несгораемых материал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шнурами и проводами с нарушенной изоляци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топящиеся пе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вырять в розетке ни пальцем, ни другими предмет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им чинить и разбирать электроприбор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реша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щищать дом от пожа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вызвать пожарную охра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имеющиеся средства для тушения пожа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авать сигнал трево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тречать пожарных и сообщать им об очаге пожа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ть план эвакуации на случай пожа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ичать и звать на помощь взросл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вигаться ползком или пригнувшись, если помещение сильно задымле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вести из горящего помещения людей, детей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бросить покрывало на пострадавшег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32:00Z</dcterms:created>
  <dc:creator>User</dc:creator>
  <dc:description/>
  <cp:keywords/>
  <dc:language>en-US</dc:language>
  <cp:lastModifiedBy>Admin</cp:lastModifiedBy>
  <dcterms:modified xsi:type="dcterms:W3CDTF">2012-11-02T18:02:00Z</dcterms:modified>
  <cp:revision>4</cp:revision>
  <dc:subject/>
  <dc:title>Беседы по соблюдению правил поведения и правил техники безопасности с учениками 5 классов</dc:title>
</cp:coreProperties>
</file>