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и буквенные вы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пишите выражения: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rPr/>
      </w:pPr>
      <w:r>
        <w:rPr>
          <w:sz w:val="28"/>
          <w:szCs w:val="28"/>
        </w:rPr>
        <w:t xml:space="preserve">Сумма пятнадцати и двадцати пяти. </w:t>
        <w:br/>
        <w:t xml:space="preserve">  2) Разность восьмидесяти девяти и тридцати. </w:t>
        <w:br/>
        <w:t xml:space="preserve">  3) Сумма сорока и «икс». </w:t>
        <w:br/>
        <w:t xml:space="preserve">  4) Разность «эм» и ста трех. </w:t>
        <w:br/>
        <w:t xml:space="preserve">  5) Сумма «икс» и «игрек». </w:t>
        <w:br/>
        <w:t xml:space="preserve">  6)* Разность «эн» и выражения «"икс" плюс восемь». </w:t>
      </w:r>
    </w:p>
    <w:p>
      <w:pPr>
        <w:pStyle w:val="Normal"/>
        <w:ind w:left="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но ли высказывание (да или нет): </w:t>
      </w:r>
    </w:p>
    <w:p>
      <w:pPr>
        <w:pStyle w:val="Style11"/>
        <w:ind w:left="504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) Выражение 9 + (d- 5) называется суммой. </w:t>
        <w:br/>
        <w:t>  8) Выражение (т + 4) - 7 называется разностью.</w:t>
      </w:r>
    </w:p>
    <w:p>
      <w:pPr>
        <w:pStyle w:val="Style11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ишите выражения для решения задач: </w:t>
        <w:br/>
      </w:r>
      <w:r>
        <w:rPr>
          <w:sz w:val="28"/>
          <w:szCs w:val="28"/>
        </w:rPr>
        <w:t xml:space="preserve">  1) У Пети «икс» тетрадей, а у Иры шесть тетрадей. Сколько </w:t>
        <w:br/>
        <w:t xml:space="preserve">  тетрадей у них вместе? </w:t>
        <w:br/>
        <w:t xml:space="preserve">  2) Сережа съел «эм» конфет, а Витя на «эн» конфет меньше. </w:t>
        <w:br/>
        <w:t>  Сколько конфет съел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оварный диктан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Запишите, как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) Числа, которые складывают. </w:t>
        <w:br/>
        <w:t xml:space="preserve">  2) Число, которое получается в результате вычитания чисел. </w:t>
        <w:br/>
        <w:t xml:space="preserve">  3) Число, которое вычитают. </w:t>
        <w:br/>
        <w:t xml:space="preserve">  4) Сумма длин сторон многоугольника. </w:t>
        <w:br/>
        <w:t xml:space="preserve">  5) Свойство сложения: 5 + 7 = 7 + 5. </w:t>
        <w:br/>
        <w:t xml:space="preserve">  6) Действие, с помощью которого по сумме и одному из   слагаемых находят другое слагаемое. </w:t>
        <w:br/>
        <w:t xml:space="preserve">  7) Число, из которого вычитают. </w:t>
        <w:br/>
        <w:t>  8) Число, которое получается в результате сложения чи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5:00Z</dcterms:created>
  <dc:creator>Admin</dc:creator>
  <dc:description/>
  <cp:keywords/>
  <dc:language>en-US</dc:language>
  <cp:lastModifiedBy>Admin</cp:lastModifiedBy>
  <dcterms:modified xsi:type="dcterms:W3CDTF">2012-10-16T13:19:00Z</dcterms:modified>
  <cp:revision>3</cp:revision>
  <dc:subject/>
  <dc:title/>
</cp:coreProperties>
</file>