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 xml:space="preserve">1. Решите уравнения: </w:t>
        <w:br/>
        <w:t xml:space="preserve">  а) 21 + х = 56;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б) у + 89 = 90.</w:t>
        <w:br/>
        <w:t>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Найдите значение выражений: </w:t>
        <w:br/>
        <w:t xml:space="preserve">  а) а +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, если а = 20,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= 70; </w:t>
        <w:br/>
        <w:t>  б) 260-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+160, если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93. </w:t>
        <w:br/>
        <w:t>  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3. Вычислите, выбирая удобный порядок действий: </w:t>
        <w:br/>
        <w:t xml:space="preserve">  а) 6485 - 1977- 1515; </w:t>
        <w:br/>
        <w:t xml:space="preserve">  б) 863-(163+ 387). </w:t>
        <w:br/>
        <w:t> 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4. Решите с помощью уравнения задачу. </w:t>
        <w:br/>
        <w:t xml:space="preserve">  В автобусе было 78 пассажиров. После того как на остановке из  него несколько человек вышли, в автобусе осталось 59   пассажиров. Сколько человек вышли из автобуса на остановке? </w:t>
        <w:br/>
        <w:t>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 отрезке MN = 19 см отметили точку К, такую, что МК = 15 см,  и точку F, такую, что FN = 13 см. Найдите длину отрезка K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ая рабо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 xml:space="preserve">1. Решите уравнения: </w:t>
        <w:br/>
      </w:r>
      <w:r>
        <w:rPr>
          <w:rFonts w:cs="Arial" w:ascii="Arial" w:hAnsi="Arial"/>
          <w:sz w:val="28"/>
          <w:szCs w:val="28"/>
          <w:lang w:val="en-US"/>
        </w:rPr>
        <w:t>a) x + 32 = 68;</w:t>
      </w: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)76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y</w:t>
      </w:r>
      <w:r>
        <w:rPr>
          <w:rFonts w:cs="Arial" w:ascii="Arial" w:hAnsi="Arial"/>
          <w:sz w:val="28"/>
          <w:szCs w:val="28"/>
        </w:rPr>
        <w:t xml:space="preserve"> = 24. </w:t>
        <w:br/>
        <w:t>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Найдите значение выражений: </w:t>
        <w:br/>
        <w:t xml:space="preserve">  а) с -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если с = 80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= 30; </w:t>
        <w:br/>
        <w:t xml:space="preserve">  б) 340 + к -240, если к = 87. </w:t>
        <w:br/>
        <w:t> 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3. Вычислите, выбирая удобный порядок действий: </w:t>
        <w:br/>
        <w:t xml:space="preserve">  а) 7231 + 1437 + 563; </w:t>
        <w:br/>
        <w:t xml:space="preserve">  б) (964+ 479)-264. </w:t>
        <w:br/>
        <w:t>  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4. Решите с помощью уравнения задачу. </w:t>
        <w:br/>
        <w:t xml:space="preserve">  В санатории было 97 отдыхающих. После того как несколько  человек уехали на экскурсию, в санатории осталось 78   отдыхающих. Сколько отдыхающих уехали на экскурсию?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5. На отрезке DE = 25 см отметили точку L, такую, что DL = 19 см,   и точку Р, такую, что РЕ=17 см. Найдите длину отрезка LP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0:00Z</dcterms:created>
  <dc:creator>Admin</dc:creator>
  <dc:description/>
  <cp:keywords/>
  <dc:language>en-US</dc:language>
  <cp:lastModifiedBy>Admin</cp:lastModifiedBy>
  <dcterms:modified xsi:type="dcterms:W3CDTF">2012-10-31T09:00:00Z</dcterms:modified>
  <cp:revision>2</cp:revision>
  <dc:subject/>
  <dc:title/>
</cp:coreProperties>
</file>